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16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10"/>
        <w:gridCol w:w="810"/>
        <w:gridCol w:w="730"/>
        <w:gridCol w:w="6575"/>
        <w:gridCol w:w="145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Nrcrt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Times New Roman"/>
                <w:b/>
                <w:i/>
                <w:iCs/>
                <w:lang w:val="ro-RO"/>
              </w:rPr>
              <w:t xml:space="preserve">         </w:t>
            </w:r>
            <w:r>
              <w:rPr>
                <w:b/>
                <w:i/>
                <w:iCs/>
                <w:lang w:val="ro-RO"/>
              </w:rPr>
              <w:t xml:space="preserve">Dat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Times New Roman"/>
                <w:b/>
                <w:i/>
                <w:iCs/>
                <w:lang w:val="ro-RO"/>
              </w:rPr>
              <w:t xml:space="preserve">     </w:t>
            </w:r>
            <w:r>
              <w:rPr>
                <w:b/>
                <w:i/>
                <w:iCs/>
                <w:lang w:val="ro-RO"/>
              </w:rPr>
              <w:t>Înregistrării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UPRINSUL PE SCURT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Observaţii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 xml:space="preserve">Referat d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Legalitate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Lun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Zi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Președinte de ședință pentru 3 luni  Olaroiu  Nicola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 xml:space="preserve">Reportarea excedentelor  existente la finele anului  2015 rezultate din execuția bugetelor instituțiilor publice subordonate,  finanțate integral din venituri proprii, precum și a celor rezultate din activitățile finanțate din venituri propri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7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Planul anual de acțiuni și lucrări de interes local, a cuantumului ajutorului de deces și a criteriilor de acordare a unor ajutoare de urgenț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Scoaterea din funcțiune a unui mijloc fix sub denumirea ”Instalații aferente C.T.Primărie”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Taxele  de teren pentru utilizarea locurilor publice din Târgul Orășenesc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andatarea Domnului Gheorghe Ilie – Viceprimarul orașului Filiași să reprezinte unitatea administrativ-teritorială în Adunarea Generală a Asociației de Dezvoltare Intercomunitară Oltenia – Tarife apa canaliza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/L</w:t>
            </w:r>
          </w:p>
        </w:tc>
      </w:tr>
      <w:tr>
        <w:trPr>
          <w:trHeight w:val="8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andatarea unui reprezentant al Consiliului Local Filiași în Adunarea  Generală a Asociaților a Asociației de Dezvoltare Intercomunitară Olten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Organigrama și a Statului de funcții pentru Serviciul de Asistență  Medicală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nularea în cotă de 73 % a majorărilor de întârzire aferente obligațiilor fiscale principale restante la 30 septembrie 2015, inclusiv și a majorărilor de întârzire aferente obligațiilor de plată principal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Protocolul  de colaborare cu S.C. SALUBRITATE CRAIOVA S.R.L. privind gestionarea populației canine de pe raza orașului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xcedentul bugetar al anului 2015 la activitățile autofinanțate integral din venituri proprii – PIAȚ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xcedentul Bugetului de Venituri și Cheltuieli al   anului 2015 al Consiliului Local Filia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Bugetul de Venituri și Cheltuieli pentru anul 2016 al  Consiliul Local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Bugetul de Venituri și Cheltuieli pentru anul 2016 la activitățile autofinanțat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Preluarea Depozitului de Deșeuri nonconform Filiași  de la operatorul S.C. RETIM ECOLOGIC S.A. Timișoara și predarea  Consiliul Județean Dolj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ctul Adițional privind finanțarea Asociației Clubul Sportiv Orășenesc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probarea rețelei școlare a orașului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3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andatarea unui reprezentant din cadrul Consiliului Local în Adunarea Generală Ordinară a Acționarilor din  data de 26.02.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3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andatarea unui reprezentant din cadrul Consiliului Local în Adunarea Generală Extraordinară a Acționarilor  din  data de 26.02.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3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ompletarea Hotărârii Consiliului Local Filiași nr. 79 din 16.10.2015 privind zonele de impozitare pentru orașul Filiași și satele aparținătoare-Str. MOR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3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gulamentul  privind  condițiile de utilizare a terenurilor ce aparțin domeniului public și privat al orașului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3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Planul pentru ocuparea funcțiilor publice pentru anul 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ni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Transmiterea în administrarea Spitalului Filișanilor a unui spațiu pentru cabinete ambulatoriu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ni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Dezafectarea din domeniul public al orașului Filiași a unor bunuri și mijloace fixe 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ni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zultatul  inventarierii patrimoniului orașului Filiași din anul 201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ontractul de Prestari servicii – TUDORICA PA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cetarea de drept a mandatului de consilier local prin demisie al domnului Vintilă Nicola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55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andatarea unui reprezentant din cadrul Consiliului Local în Adunarea Generală Extraordinară a Acționarilor  din  data de  31.03.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cheierea Contractului de Colaborare cu Asociația VASILIA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Organigramei și statului de funcții al Serviciului Voluntar pentru Situații de Urgență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Planul de Analiză și Acoperire a Tipurilor de Riscuri al orașului Filiași – Protecție Civil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ctificarea Bugetului de Venituri și Cheltuieli al Consiliului Local Filiași pentru anul 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odificarea Planului de ocupare a funcțiilor publice din cadrul Primăriei orașului Filiași pentru anul 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Scutirea impozitului sau taxei pe clădiri sau terenuri   aparținând Organizațiilor nonprofit folosite pentru activități fără scop lucrati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ctul  Adițional cu S.C. CONSTRUCCIONES  LUJAN S.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cordul  de asociere între Consiliul Local Filiași și Consiliul Local al comunei Grecești, pentru desfășurarea activităților de evidență a persoanelo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Scoaterea din funcțiune a unor mijloace fixe din cadrul Stației de Epurare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andatarea unui reprezentant al Consiliului Local Filiaşi în Adunarea Generală  Extraordinară a Acționarilor pentru data de  05.05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rStyle w:val="Bodytext2"/>
                <w:rFonts w:eastAsia="Calibri"/>
                <w:b/>
                <w:i/>
                <w:iCs/>
              </w:rPr>
              <w:t xml:space="preserve">Punerea la dispoziție, cu titlu gratuit, </w:t>
            </w:r>
            <w:r>
              <w:rPr>
                <w:b/>
                <w:i/>
                <w:iCs/>
              </w:rPr>
              <w:t xml:space="preserve">a  ,,SĂLII  DE  SPORT  CU  NIVEL  DE  PRACTICĂ SPORTIVĂ COMPETIŢIONALĂ   LOCALĂ   FILIAŞI’’ </w:t>
            </w:r>
            <w:r>
              <w:rPr>
                <w:rStyle w:val="Bodytext2"/>
                <w:rFonts w:eastAsia="Calibri"/>
                <w:b/>
                <w:i/>
                <w:iCs/>
              </w:rPr>
              <w:t xml:space="preserve">în </w:t>
            </w:r>
            <w:r>
              <w:rPr>
                <w:b/>
                <w:i/>
                <w:iCs/>
              </w:rPr>
              <w:t>vederea derulării turneului de handbal junioare, ce se va desfășura în perioada 9 aprilie 2016 – 10 aprilie 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probarea organigramei si statului de funcții pentru aparatul de specialitate al Primarului orașului Filia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probarea organigramei si statului de funcții pentru Serviciul Public de Administrare a Domeniului Public și Privat al orașului Filia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lang w:val="ro-RO"/>
              </w:rPr>
              <w:t xml:space="preserve">Aprobarea </w:t>
            </w:r>
            <w:r>
              <w:rPr>
                <w:b/>
                <w:bCs/>
                <w:i/>
                <w:iCs/>
              </w:rPr>
              <w:t>contractului de închiriere cu Partidul Alianța Liberalilor și Democraților – ALDE – Filiala Dol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lang w:val="ro-RO"/>
              </w:rPr>
              <w:t xml:space="preserve">Aprobarea </w:t>
            </w:r>
            <w:r>
              <w:rPr>
                <w:b/>
                <w:bCs/>
                <w:i/>
                <w:iCs/>
              </w:rPr>
              <w:t>contractului de închiriere cu Partidul România Unită – FilialaFilia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robareacontractului de închiriere cu Partidul U.N.P.R. – Organizația Orășenească Filia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Dezafectarea unor bunuri(terenuri) din domeniul public al orașului Filia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lang w:val="ro-RO"/>
              </w:rPr>
              <w:t xml:space="preserve">Organizarea evenimentului </w:t>
            </w:r>
            <w:r>
              <w:rPr>
                <w:b/>
                <w:i/>
                <w:iCs/>
              </w:rPr>
              <w:t>„Ziua Mondiala a Sănătăţii – Filiași 2016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cheierea Convenției cu Inspectoratul de Poliție al Județului Dol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 xml:space="preserve">Alegerea Președintelui de ședință pentru următoarea perioad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ctificare BVC  pentru anul 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lang w:val="ro-RO"/>
              </w:rPr>
              <w:t xml:space="preserve">Organizarea manifestărilor dedicate </w:t>
            </w:r>
            <w:r>
              <w:rPr>
                <w:b/>
                <w:i/>
                <w:iCs/>
              </w:rPr>
              <w:t>,, ZILELOR  ORAȘULUI  FILIAȘI’’înperioada  7 – 8  Mai  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ființarea unui punct de aprindere în satul Uscăci pentru iluminatul strad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organizarea Serviciului Voluntar pentru Situații de Urgență al orașului Filia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ro-RO"/>
              </w:rPr>
              <w:t xml:space="preserve">Aprobarea actului adițional </w:t>
            </w:r>
            <w:r>
              <w:rPr>
                <w:b/>
                <w:bCs/>
                <w:i/>
                <w:iCs/>
              </w:rPr>
              <w:t xml:space="preserve">nr. </w:t>
            </w:r>
            <w:r>
              <w:rPr>
                <w:b/>
                <w:i/>
                <w:iCs/>
                <w:lang w:val="ro-RO"/>
              </w:rPr>
              <w:t>01/9370/21.04.2016 la Contractul de Prestare de Servicii  nr. 14467/07.10.2010</w:t>
            </w:r>
            <w:r>
              <w:rPr>
                <w:b/>
                <w:i/>
                <w:iCs/>
              </w:rPr>
              <w:t>ID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odificarea Procedurii pentru anularea în cotă de 73 % a majorărilor de întârzire aferente obligațiilor fiscale principale restante la 30 septembrie 2015, inclusiv și a majorărilor de întârzire aferente obligațiilor de plată princip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probarea contractului de închiriere cu Direcția Regională a Finanțelor Publice Craio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andatarea unui reprezentant din partea Consiliului Local Filiași în Adunarea Generală Ordinară a Acționarilor pentru data de 30.05.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6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ompletarea domeniului public al orașului Fiiași.-Stația de Transfer Filia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Organigrama și statului de funcții pentru Casa de Cultură a orașului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Trecerea din administrarea Consiliului Local Filiași în administrarea Consiliului Județean Dolj a unor tronsoane de drum pentru acces la Stația de Transfer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Dezafectărea din domeniul public al orașului Filiași a terenului în suprafață de 36,94 m.p. amplasat în ”Zona Piață Agroalimentară Filiași” – CARMANGERIE SIRBU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Licențela de traseu pentru cursele regulate speciale efectuate pe traseele Filiași  (S.C. ROMSTIL S.R.L. – Punct de Lucru Filiași – Fratoștița și Filiași (Liceul ”Dimitrie Filișanu”) – Fratoștiț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ctul Adițional nr.01/11055/17.05.2016 la Contractul de concesiune nr. 22098/30.11.2004 dintre Consiliul Local Filiași și Dr. Neamțu Rodica Teodo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Atribuirea unor terenuri pentru construirea unei locuințe proprietate personală – 8 locuri FRATOST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zilierea contractului de concesiune ne.23100/30.11.2004 încheiat cu CMI Dr. Surdu Livia-Margaret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zilierea contractului de concesiune nr.22096/30.11.2004 încheiat cu CMI Dr. Vlăduțu Leonic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ontul de execuție pe anul 20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ctificarea bugetului de venituri și cheltuieli pe anul 2016 al Consiliului Local Filiaș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 xml:space="preserve">Completarea anexei la Hotărârea Consiliului Local Filiași nr.19/27.aprilie.2007 privind aprobarea denumirii străzilor din orașul Filiași și satele aparținătoare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ontractului de superficie încheiat cu Domnul Drăgușean Dumitru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Strategia de Dezvoltare Durabilă a orașului Filiași pentru perioada 2014-202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Manifestările organizate cu prilejul zilei de ”1 IUNIE – ZIUA INTERNAȚIONALĂ A COPILULUI”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Rectificarea  BVC/2016 la activitățile autofinanțate – Spitalul Filișan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7/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7:00Z</dcterms:modified>
  <cp:revision>84</cp:revision>
  <dc:subject/>
  <dc:title>registru HCL</dc:title>
</cp:coreProperties>
</file>